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海南大学学生参加中外合作培养留学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申请备案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175"/>
        <w:gridCol w:w="178"/>
        <w:gridCol w:w="7"/>
        <w:gridCol w:w="1080"/>
        <w:gridCol w:w="180"/>
        <w:gridCol w:w="180"/>
        <w:gridCol w:w="533"/>
        <w:gridCol w:w="727"/>
        <w:gridCol w:w="180"/>
        <w:gridCol w:w="533"/>
        <w:gridCol w:w="7"/>
        <w:gridCol w:w="540"/>
        <w:gridCol w:w="360"/>
        <w:gridCol w:w="353"/>
        <w:gridCol w:w="7"/>
        <w:gridCol w:w="540"/>
        <w:gridCol w:w="900"/>
        <w:gridCol w:w="180"/>
        <w:gridCol w:w="172"/>
        <w:gridCol w:w="1268"/>
      </w:tblGrid>
      <w:tr>
        <w:trPr>
          <w:trHeight w:val="43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照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年级及专业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留学国家（地区）及院校留学专业及方向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供证书复印件附后</w:t>
            </w:r>
            <w:r>
              <w:rPr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测试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面试成绩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分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分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分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872" w:hRule="atLeast"/>
          <w:cantSplit w:val="true"/>
        </w:trPr>
        <w:tc>
          <w:tcPr>
            <w:tcW w:w="36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有私人护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出境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境事由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拒签、退签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地址：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37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直系亲属居住在国外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990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sz w:val="24"/>
              </w:rPr>
              <w:t>本人保证以上所填内容属实；保证在留学期间遵守留学所在国法律、不做有损国家、民族和学校利益的事情；保证在学校派出留学的期限结束后按期回校，否则本人承担相应的法律责任；并保证由此引发的一切责任由本人承担，与学校无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本人已认真阅读《海南大学参加国（境）外学习本科学生学籍管理规定》（海大教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的有关规定，并清楚了解留学期间课程安排及学分转换等相关事项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994" w:hRule="atLeast"/>
          <w:cantSplit w:val="true"/>
        </w:trPr>
        <w:tc>
          <w:tcPr>
            <w:tcW w:w="990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家长意见：（学校为在校优秀学生提供交换留学机会，申请完全自愿，请家长详细了解留学项目内容并注明能否负担学生在外费用，是否同意出境，在留学期间一切事宜由学生本人承担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申请人家长签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836" w:hRule="atLeast"/>
          <w:cantSplit w:val="true"/>
        </w:trPr>
        <w:tc>
          <w:tcPr>
            <w:tcW w:w="990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867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862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235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国际合作交流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left="1947" w:firstLine="45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请附大学本科至今的成绩单原件（由学院教研办负责老师审核、签字、盖章）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32:00Z</dcterms:created>
  <dc:creator>chirui</dc:creator>
  <dc:description/>
  <cp:keywords/>
  <dc:language>en-US</dc:language>
  <cp:lastModifiedBy>lenovo</cp:lastModifiedBy>
  <cp:lastPrinted>2015-11-04T16:59:00Z</cp:lastPrinted>
  <dcterms:modified xsi:type="dcterms:W3CDTF">2015-12-01T02:32:00Z</dcterms:modified>
  <cp:revision>2</cp:revision>
  <dc:subject/>
  <dc:title>东北师范大学学生公派出国留学生申请表</dc:title>
</cp:coreProperties>
</file>