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琼教高〔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海南省教育厅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认真做好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8—20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普通高等学校新增专业申报工作的通知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高等学校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根据教育部专业设置工作部署，我厅决定开展</w:t>
      </w:r>
      <w:r>
        <w:rPr>
          <w:rFonts w:cs="宋体;SimSun" w:ascii="宋体;SimSun" w:hAnsi="宋体;SimSun"/>
          <w:color w:val="000000"/>
          <w:kern w:val="0"/>
          <w:sz w:val="24"/>
        </w:rPr>
        <w:t>2008—2009</w:t>
      </w:r>
      <w:r>
        <w:rPr>
          <w:rFonts w:ascii="宋体;SimSun" w:hAnsi="宋体;SimSun" w:cs="宋体;SimSun"/>
          <w:color w:val="000000"/>
          <w:kern w:val="0"/>
          <w:sz w:val="24"/>
        </w:rPr>
        <w:t>学年普通高等学校专业申报工作。现就有关事项通知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一、各高校要高度重视专业设置与调整工作，要在充分调研的基础上，结合社会需求和学校办学条件确定</w:t>
      </w:r>
      <w:r>
        <w:rPr>
          <w:rFonts w:cs="宋体;SimSun" w:ascii="宋体;SimSun" w:hAnsi="宋体;SimSun"/>
          <w:color w:val="000000"/>
          <w:kern w:val="0"/>
          <w:sz w:val="24"/>
        </w:rPr>
        <w:t>2008—2009</w:t>
      </w:r>
      <w:r>
        <w:rPr>
          <w:rFonts w:ascii="宋体;SimSun" w:hAnsi="宋体;SimSun" w:cs="宋体;SimSun"/>
          <w:color w:val="000000"/>
          <w:kern w:val="0"/>
          <w:sz w:val="24"/>
        </w:rPr>
        <w:t>学年需增设的本科或高职专业。对一些生源不足、办学前景不好的专业要及时予以调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二、各高校要根据学校办学定位，围绕学校主干学科设置专业，进一步突出办学特色，避免小而全、盲目向综合性大学看齐的倾向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三、各高校要重点发展与我省新兴工业和现代服务业相关的专业，加大技术应用型人才培养力度，避免因人设专业、盲目设专业的现象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四、各高校要进一步加强专业内涵建设，大力培育优势明显、特色鲜明的专业，加大建设力度，严格控制年度专业增设总量。举办本科教育和高职教育未满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（含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）的院校，年度增设专业数一般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，且不得增设本科和高职专业目录外的专业。其他高校年度增设专业数一般不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五、各高校可以根据国家对各专业建设的要求，在高年级灵活设置专业方向。但新增专业方向跨度不宜过大，并需具备基本办学条件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六、各高校申请增设、调整专业（含专业方向），须经校教学委员会或学术委员会审议，并以学校公文形式报送。其中设置医学类、中医学类、公安类专业，应附省级卫生、公安等相关行政部门对增设专业意见的文件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七、各高校增设、调整专业须提交《高等学校增设专业申请表（试行）》（见附件）及有关材料一式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份。专业申报材料请于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报送省教育厅高等教育处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联系人：陈磊，联系电话：</w:t>
      </w:r>
      <w:r>
        <w:rPr>
          <w:rFonts w:cs="宋体;SimSun" w:ascii="宋体;SimSun" w:hAnsi="宋体;SimSun"/>
          <w:color w:val="000000"/>
          <w:kern w:val="0"/>
          <w:sz w:val="24"/>
        </w:rPr>
        <w:t>6533936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○○八年六月十八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题词：高等学校  专业  设置  申报  通知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海南省教育厅办公室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印发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校对：张  超  打印：封君丹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46:00Z</dcterms:created>
  <dc:creator>Administrators</dc:creator>
  <dc:description/>
  <cp:keywords/>
  <dc:language>en-US</dc:language>
  <cp:lastModifiedBy>Administrators</cp:lastModifiedBy>
  <dcterms:modified xsi:type="dcterms:W3CDTF">2008-06-25T09:44:00Z</dcterms:modified>
  <cp:revision>2</cp:revision>
  <dc:subject/>
  <dc:title>关于认真做好2008—2009学年普通高等学校新增专业申报工作的通知</dc:title>
</cp:coreProperties>
</file>