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海南大学“十佳教师”评选办法（试行）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为构建业务精湛、教风严谨、教书育人、为人师表的师德风范，发挥优秀教师的模范带头作用，树一流师德、创一流教风、育一流人才，特制定本办法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承担普通本专科生、研究生教学任务，全年教学、科研工作量达到学校和所在教学单位有关要求的在编在岗专职教师（含辅导员）。担任正处级以上领导职务的教师不参加评选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基本条件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认真学习邓小平理论、“三个代表”重要思想和科学发展观，遵守国家法律法规和学校规章制度，忠诚于教育事业，模范履行教师职责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为人师表，全面关心学生成长，工作突出，教书育人效果显著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在我校担任主讲教师两年以上，工作认真负责，教学任务饱满，教学效果好、质量高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积极开展教改、科研工作，在近两学年内主持或作为主要成员承担省级以上教改、科研项目，在省级以上刊物公开发表论文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5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三、近两学年有下列情况之一者，不得参评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发生过教学事故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教学质量测评结果曾在本单位排名后</w:t>
      </w:r>
      <w:r>
        <w:rPr>
          <w:rFonts w:eastAsia="仿宋_GB2312"/>
          <w:color w:val="000000"/>
          <w:sz w:val="28"/>
          <w:szCs w:val="28"/>
        </w:rPr>
        <w:t>4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给本科生授课时数低于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80"/>
        <w:ind w:left="281"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曾因工作失误，修改或补登学生成绩；或调、停课次数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以上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违反校纪校规，受过通报批评或纪律处分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评选原则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以师德建设为导向，教学质量为重点，兼顾教学改革与科学研究工作，全面考察与衡量教师的综合素质和表现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坚持公平、公开、公正的原则，真正推选出师生公认的优秀教师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每两学年评选一次，每次评选“十佳教师”奖和“十佳教师提名”奖各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，一般安排在评选学年的第二学期进行，下一学年第一学期教师节进行表彰。</w:t>
      </w:r>
    </w:p>
    <w:p>
      <w:pPr>
        <w:pStyle w:val="Normal"/>
        <w:spacing w:lineRule="exact" w:line="58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组织机构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学校成立“十佳教师”评选工作领导小组，负责学校“十佳教师”评选的组织与选拔工作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各教学单位成立“十佳教师”初评小组，负责本单位“十佳教师”侯选人的筛选与推荐工作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、评选程序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十佳教师”按个人申请，各教学单位初选与推荐，学校评选的程序进行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符合条件者按要求填写“十佳教师”申请表，并报送所在单位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各教学单位“十佳教师”初评小组按要求对本单位申请人进行资格审查，并对其工作业绩等进行审核。同时，依据评选指标，结合申请者业绩对符合条件者进行初评（初评的具体方式由单位确定），并根据学校下达的名额，确定推荐人选。最后将推荐名单及相关材料按要求报送教务处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教务处组织专家对各推荐侯选人（总量控制在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人左右）进行听课，同时安排专家和学生对其教学质量进行评估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宣传、网络技术部门负责将候选人信息发布到学校网页，供学生投票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学校“十佳教师”评选领导小组依据评选指标，结合教师工作业绩、教学质量评估、网上投票等，对侯选人进行全面考察与评价，按总得分从高到低的顺序排序，拟定“十佳教师”获奖名单，其中，第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获“十佳教师”奖，第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名获“十佳教师提名”奖，并公示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评审结果报学校党委常委会批准后，发文公布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七、奖励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学校将授予获奖教师相应的荣誉证书和奖金，其中获“十佳教师”奖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万元、获“十佳教师提名”奖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千元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凡获“十佳教师”称号的教师，在进修学习、晋级、评奖、评优方面等予以优先考虑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八、其他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凡获“十佳教师”称号的教师，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每学年应进行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2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次以上公开示范课活动，并负责指导青年教师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～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2</w:t>
      </w:r>
      <w:r>
        <w:rPr>
          <w:rFonts w:eastAsia="仿宋_GB2312"/>
          <w:color w:val="000000"/>
          <w:spacing w:val="5"/>
          <w:kern w:val="0"/>
          <w:sz w:val="28"/>
          <w:szCs w:val="28"/>
        </w:rPr>
        <w:t>名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有关部门应通过开辟“十佳教师”风采专栏等不同形式对“十佳”获奖教师的事迹进行广泛宣传。同时，各教学单位应通过教学观摩、报告会、座谈会等形式开展向“十佳”获奖教师学习的活动</w:t>
      </w:r>
    </w:p>
    <w:p>
      <w:pPr>
        <w:pStyle w:val="Normal"/>
        <w:spacing w:lineRule="exact" w:line="5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凡获“十佳教师”称号的教师，应尽量承担学校安排的教学督导任务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“十佳教师”奖励经费列入评选当年度学校经费预算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本办法由公布之日起开始施行，由教务处负责解释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“十佳教师”评选指标（专家用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“十佳教师”候选教师教学质量评分表（专家用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“十佳教师”候选教师教学质量评分表（学生用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“十佳教师”申请表</w:t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一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海南大学“十佳教师”评选指标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专家用）</w:t>
      </w:r>
    </w:p>
    <w:p>
      <w:pPr>
        <w:pStyle w:val="Normal"/>
        <w:ind w:firstLine="549"/>
        <w:rPr/>
      </w:pPr>
      <w:r>
        <w:rPr>
          <w:rFonts w:eastAsia="仿宋_GB2312"/>
        </w:rPr>
        <w:t xml:space="preserve">教师姓名：                                  </w:t>
      </w:r>
      <w:r>
        <w:rPr/>
        <w:t>所在单位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25"/>
        <w:gridCol w:w="6195"/>
        <w:gridCol w:w="731"/>
        <w:gridCol w:w="647"/>
      </w:tblGrid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内涵说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满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风范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责任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认真，试卷命题、批改规范；平时成绩登记表有详细的考核记录，记录规范、公正、合理；按要求高质量指导学生完成毕业论文（设计）工作，学生论文水平高，有获奖论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书育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申请表“教书育人事迹”及“教学经验总结”等栏目内容为该指标评分依据。关心爱护学生，在传授专业知识的同时，言传身教，引导学生树立正确的价值观、人生观、世界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上投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网上投票结果折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质量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评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专家评教得分折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评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学生评教得分折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文件资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案（讲稿）、参考书、教学日历、学生平时登记表、教材、电子课件等资料齐全；教案编写规范、质量高，与教学大纲吻合，体现教师个性，讲稿承载的知识丰富，能根据教学需要不断更新和充实；有自行制作的教学课件，课件科学、适用、美观大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研究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改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主持国家或省级教改项目多项，最高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分；主持省级教改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或参与国家级教改项目多项，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主持校级教改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或参与省级教改项目多项，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改论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核心期刊和一般期刊发表论文多篇，最高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分；在核心期刊发表论文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或一般期刊发表论文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篇以上，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在一般期刊发表论文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，最高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建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用优秀教材，课件、案例、习题等相关资料丰富，并为学生研究性学习提供有效的文献资料；实验教材配套齐全，能满足学生学习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术研究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持国家或省级科研项目多项，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主持省级科研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或参与国家级科研项目多项，最高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；主持校级科研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或参与省级科研项目多项，高最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论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核心期刊和一般期发表论文多篇，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在核心期刊发表论文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或一般期刊发表论文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篇及以上，最高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；在一般期刊发表论文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，最高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得分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br w:type="page"/>
      </w:r>
      <w:r>
        <w:rPr>
          <w:rFonts w:eastAsia="仿宋_GB2312"/>
          <w:color w:val="000000"/>
          <w:sz w:val="24"/>
        </w:rPr>
        <w:t>附件二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海南大学“十佳教师”候选教师教学质量评分表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专家用）</w:t>
      </w:r>
    </w:p>
    <w:p>
      <w:pPr>
        <w:pStyle w:val="Normal"/>
        <w:snapToGrid w:val="false"/>
        <w:spacing w:before="280" w:after="280"/>
        <w:ind w:firstLine="280"/>
        <w:rPr/>
      </w:pPr>
      <w:r>
        <w:rPr>
          <w:rFonts w:eastAsia="仿宋_GB2312"/>
          <w:color w:val="000000"/>
          <w:sz w:val="28"/>
          <w:szCs w:val="28"/>
        </w:rPr>
        <w:t>教师姓名：       所在</w:t>
      </w:r>
      <w:r>
        <w:rPr>
          <w:rFonts w:eastAsia="仿宋_GB2312"/>
        </w:rPr>
        <w:t xml:space="preserve">单位：              </w:t>
      </w:r>
      <w:r>
        <w:rPr/>
        <w:t>讲授课程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91"/>
        <w:gridCol w:w="829"/>
        <w:gridCol w:w="831"/>
      </w:tblGrid>
      <w:tr>
        <w:trPr>
          <w:trHeight w:val="6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涵说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1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板书设计合理或课件设计美观、大方且操作熟练；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态得体，表达清晰、生动，语速适中；说理透彻，逻辑性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学选用教材，教学内容系统性强，详略得当；重点突出、难点分析透彻，能适时将本门学科前沿知识引入课堂；理论联系实际好，举例或使用案例恰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因材施教，教学方法灵活多样；教学互动、课堂气氛活跃；能根据教学特点科学、熟练的运用现代教学技术手段或有关教具进行教学，辅助教学手段对提高教学效果作用明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多数学生能较好地掌握授课内容；教学活动有助于学生自学能力和分析、解决问题能力的提高，有助于学生养成积极的价值观、人生观、世界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得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  <w:color w:val="000000"/>
          <w:sz w:val="24"/>
        </w:rPr>
      </w:pPr>
      <w:r>
        <w:br w:type="page"/>
      </w:r>
      <w:r>
        <w:rPr>
          <w:rFonts w:eastAsia="仿宋_GB2312"/>
          <w:color w:val="000000"/>
          <w:sz w:val="24"/>
        </w:rPr>
        <w:t>附件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海南大学“十佳教师”候选教师教学质量评分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学生用）</w:t>
      </w:r>
    </w:p>
    <w:p>
      <w:pPr>
        <w:pStyle w:val="Normal"/>
        <w:spacing w:lineRule="exact" w:line="340" w:before="280" w:after="280"/>
        <w:ind w:firstLine="420"/>
        <w:rPr/>
      </w:pPr>
      <w:r>
        <w:rPr>
          <w:rFonts w:eastAsia="仿宋_GB2312"/>
          <w:color w:val="000000"/>
          <w:sz w:val="28"/>
          <w:szCs w:val="28"/>
        </w:rPr>
        <w:t>教师姓名</w:t>
      </w:r>
      <w:r>
        <w:rPr>
          <w:rFonts w:eastAsia="仿宋_GB2312"/>
        </w:rPr>
        <w:t xml:space="preserve">：       　              </w:t>
      </w:r>
      <w:r>
        <w:rPr/>
        <w:t>讲授课程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55"/>
        <w:gridCol w:w="998"/>
        <w:gridCol w:w="792"/>
      </w:tblGrid>
      <w:tr>
        <w:trPr>
          <w:trHeight w:val="28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涵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5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态度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按时上下课，备课、上课，作业批改认真，对学生能严格要求，课堂秩序好；关心学生进步，耐心辅导答疑，能结合授课活动培养学生的思想道德修养；教风严谨，教态自然亲切，仪态端庄大方、为人师表，言传身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学选用教材，教学内容系统性强，详略得当；对所授课程的基本概念、基本理论、基本技</w:t>
            </w:r>
            <w:r>
              <w:rPr>
                <w:rFonts w:eastAsia="仿宋_GB2312"/>
                <w:color w:val="000000"/>
                <w:sz w:val="28"/>
                <w:szCs w:val="28"/>
              </w:rPr>
              <w:t>能</w:t>
            </w:r>
            <w:r>
              <w:rPr>
                <w:rFonts w:eastAsia="仿宋_GB2312"/>
                <w:color w:val="000000"/>
                <w:sz w:val="28"/>
                <w:szCs w:val="28"/>
              </w:rPr>
              <w:t>阐述准确、清楚，深入浅出，重点、难点突出，理论联系实际；能及时丰富和更新教学内容，适时将本门学科前沿知识引入课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照本宣科，善于设疑启发思维，激发学生求欲，注重师生互动，因材施教，使不同基础学生都能学有所得；表达清晰，规范，快慢适中，板书工整，针对教学内容能合理使用多媒体手段辅助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多数学生能很好地理解所授内容；通过本课程的学习，对提高学生自学能力及分析、解决问题的能力起到很好的促进作用，对学生养成积极的人生态度有较大的帮助作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得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四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海南大学“十佳教师”申请表</w:t>
      </w:r>
    </w:p>
    <w:p>
      <w:pPr>
        <w:pStyle w:val="Normal"/>
        <w:spacing w:before="0" w:after="156"/>
        <w:ind w:firstLine="431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"/>
        <w:gridCol w:w="946"/>
        <w:gridCol w:w="271"/>
        <w:gridCol w:w="709"/>
        <w:gridCol w:w="893"/>
        <w:gridCol w:w="266"/>
        <w:gridCol w:w="164"/>
        <w:gridCol w:w="400"/>
        <w:gridCol w:w="684"/>
        <w:gridCol w:w="298"/>
        <w:gridCol w:w="8"/>
        <w:gridCol w:w="1216"/>
        <w:gridCol w:w="185"/>
        <w:gridCol w:w="887"/>
        <w:gridCol w:w="1179"/>
        <w:gridCol w:w="189"/>
      </w:tblGrid>
      <w:tr>
        <w:trPr>
          <w:trHeight w:val="52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海大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两学年内承担的主要课程及测评结果</w:t>
            </w:r>
          </w:p>
        </w:tc>
      </w:tr>
      <w:tr>
        <w:trPr>
          <w:trHeight w:val="486" w:hRule="atLeast"/>
          <w:cantSplit w:val="true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（限三门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时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结果</w:t>
            </w:r>
          </w:p>
        </w:tc>
      </w:tr>
      <w:tr>
        <w:trPr>
          <w:trHeight w:val="472" w:hRule="atLeast"/>
          <w:cantSplit w:val="true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两学年内主持或参与教改、科研项目情况</w:t>
            </w:r>
          </w:p>
        </w:tc>
      </w:tr>
      <w:tr>
        <w:trPr>
          <w:trHeight w:val="47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项目总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项目总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项目（限三项）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来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参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</w:t>
            </w:r>
          </w:p>
        </w:tc>
      </w:tr>
      <w:tr>
        <w:trPr>
          <w:trHeight w:val="472" w:hRule="atLeast"/>
          <w:cantSplit w:val="true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两学年内发表教改、科研论文情况</w:t>
            </w:r>
          </w:p>
        </w:tc>
      </w:tr>
      <w:tr>
        <w:trPr>
          <w:trHeight w:val="472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论文总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第一作者发表论文总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作（限三篇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刊名称、卷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顺序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书育人事迹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师德与育人等方面的突出表现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学经验总结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教学理念、方法、手段等改革的实际效果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2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注：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5:00Z</dcterms:created>
  <dc:creator>wango</dc:creator>
  <dc:description/>
  <cp:keywords/>
  <dc:language>en-US</dc:language>
  <cp:lastModifiedBy>wango</cp:lastModifiedBy>
  <cp:lastPrinted>2006-01-01T00:09:00Z</cp:lastPrinted>
  <dcterms:modified xsi:type="dcterms:W3CDTF">2009-06-03T09:33:00Z</dcterms:modified>
  <cp:revision>43</cp:revision>
  <dc:subject/>
  <dc:title>财经政法学院优秀教师评选办法（试行）</dc:title>
</cp:coreProperties>
</file>