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海南大学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年推荐“硕师计划”研究生候选人名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340"/>
        <w:gridCol w:w="3780"/>
      </w:tblGrid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雪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5141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亚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5140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5140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燕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514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文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5140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生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2840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将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284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回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24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240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晨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240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庹江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0240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政治教育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蒙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400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裕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01640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40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400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化学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11141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新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01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经贸方向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0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经贸方向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0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经贸方向）</w:t>
            </w:r>
          </w:p>
        </w:tc>
      </w:tr>
      <w:tr>
        <w:trPr>
          <w:trHeight w:val="2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青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0610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（经贸方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03:00Z</dcterms:created>
  <dc:creator>luobo</dc:creator>
  <dc:description/>
  <cp:keywords/>
  <dc:language>en-US</dc:language>
  <cp:lastModifiedBy>luobo</cp:lastModifiedBy>
  <dcterms:modified xsi:type="dcterms:W3CDTF">2009-10-22T09:03:00Z</dcterms:modified>
  <cp:revision>2</cp:revision>
  <dc:subject/>
  <dc:title>海南大学2010年推荐“硕师计划”研究生候选人名单</dc:title>
</cp:coreProperties>
</file>