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－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</w:rPr>
        <w:t>传统与现代经典选读”课程群开设课程任课教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黄松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副教授，毕业于兰州大学中文系汉语言文学专业，长期从事汉语言文学专业教学与研究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仲冬梅</w:t>
      </w:r>
      <w:r>
        <w:rPr>
          <w:rFonts w:ascii="仿宋_GB2312" w:hAnsi="仿宋_GB2312" w:cs="仿宋_GB2312" w:eastAsia="仿宋_GB2312"/>
          <w:sz w:val="30"/>
          <w:szCs w:val="30"/>
        </w:rPr>
        <w:t>，华东师范大学古典文学博士，副教授。主要研究方向：唐宋词研究及批评。承担中文系部分古典文学史授课任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刘帅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云南大学民俗学本科毕业，法学硕士，讲师。主要从事民俗学、文学人类学、中国民间信仰等课程的教学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朱小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古代文学硕士，讲师。</w:t>
      </w:r>
      <w:r>
        <w:rPr>
          <w:rFonts w:ascii="仿宋_GB2312" w:hAnsi="仿宋_GB2312" w:cs="仿宋_GB2312" w:eastAsia="仿宋_GB2312"/>
          <w:sz w:val="30"/>
          <w:szCs w:val="30"/>
        </w:rPr>
        <w:t>从事古代文学研究，讲授《大学语文》、《古代汉语》和《中国古代文学史》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高智</w:t>
      </w:r>
      <w:r>
        <w:rPr>
          <w:rFonts w:eastAsia="仿宋_GB2312" w:cs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古代文学博士，副教授。发表论文近四十篇，文学作品百余篇，编写专著（教材）四部，完成多项课题研究，担任《文学写作》、《公文写作》、《国学智慧》和《大学语文》等课程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常如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文学博士，副教授。主要从事文学理论、文学批评以及文学跨学科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孙海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文学博士，副教授。主要</w:t>
      </w:r>
      <w:r>
        <w:rPr>
          <w:rFonts w:ascii="仿宋_GB2312" w:hAnsi="仿宋_GB2312" w:cs="仿宋_GB2312" w:eastAsia="仿宋_GB2312"/>
          <w:sz w:val="30"/>
          <w:szCs w:val="30"/>
        </w:rPr>
        <w:t>从事中国古代文学（先亲文学）、当代文化批评及海南历史文化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张江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文艺学博士，副教授，从事西方文学与、美学、文学理论和比较文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汪荣</w:t>
      </w:r>
      <w:r>
        <w:rPr>
          <w:rFonts w:ascii="仿宋_GB2312" w:hAnsi="仿宋_GB2312" w:cs="仿宋_GB2312" w:eastAsia="仿宋_GB2312"/>
          <w:sz w:val="30"/>
          <w:szCs w:val="30"/>
        </w:rPr>
        <w:t>，暨南大学现当代文学博士，讲师。主要研究方向为当代文艺批评，多民族文学及文化关系以及华文文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蒋磊</w:t>
      </w:r>
      <w:r>
        <w:rPr>
          <w:rFonts w:ascii="仿宋_GB2312" w:hAnsi="仿宋_GB2312" w:cs="仿宋_GB2312" w:eastAsia="仿宋_GB2312"/>
          <w:sz w:val="30"/>
          <w:szCs w:val="30"/>
        </w:rPr>
        <w:t>，文学博士，讲师。主要从事文学理论、文化批评及近现代文化史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安华涛，</w:t>
      </w:r>
      <w:r>
        <w:rPr>
          <w:rFonts w:ascii="仿宋_GB2312" w:hAnsi="仿宋_GB2312" w:cs="仿宋_GB2312" w:eastAsia="仿宋_GB2312"/>
          <w:sz w:val="30"/>
          <w:szCs w:val="30"/>
        </w:rPr>
        <w:t>硕士，讲师。主要研究中国古代文学与海南历史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毕燕娟，</w:t>
      </w:r>
      <w:r>
        <w:rPr>
          <w:rFonts w:ascii="仿宋_GB2312" w:hAnsi="仿宋_GB2312" w:cs="仿宋_GB2312" w:eastAsia="仿宋_GB2312"/>
          <w:sz w:val="30"/>
          <w:szCs w:val="30"/>
        </w:rPr>
        <w:t>文学硕士，讲师。主要从事现代汉语语法、对外汉语教学及第二语言习得等相关学科研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吴君静</w:t>
      </w:r>
      <w:r>
        <w:rPr>
          <w:rFonts w:ascii="仿宋_GB2312" w:hAnsi="仿宋_GB2312" w:cs="仿宋_GB2312" w:eastAsia="仿宋_GB2312"/>
          <w:b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硕士，讲师 美国加州州立大学访问学者 英国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留学工作经历。主讲《广告策划与创意》 、《新闻学》等课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乐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讲师，中山大学人类学系本科毕业，研究生毕业于兰州大学民间文学专业。致力于民俗文化与民间文学研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张睿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艺术学硕士，副教授，中国广告协会学术委员会委员，主要研究领域为广告、品牌、视觉创达设计等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6:00Z</dcterms:created>
  <dc:creator>ss</dc:creator>
  <dc:description/>
  <dc:language>en-US</dc:language>
  <cp:lastModifiedBy>王冬梅</cp:lastModifiedBy>
  <dcterms:modified xsi:type="dcterms:W3CDTF">2017-06-20T07:40:30Z</dcterms:modified>
  <cp:revision>11</cp:revision>
  <dc:subject/>
  <dc:title>《传统与现代经典选读》各任课教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