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海南大学</w:t>
      </w:r>
      <w:r>
        <w:rPr/>
        <w:t>2010</w:t>
      </w:r>
      <w:r>
        <w:rPr/>
        <w:t>级理科实验班取得面试资格的学生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1866"/>
        <w:gridCol w:w="1857"/>
        <w:gridCol w:w="3240"/>
      </w:tblGrid>
      <w:tr>
        <w:trPr>
          <w:trHeight w:val="51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4113100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颖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4113100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4113100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刚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41231003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4133100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4133100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雨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41331008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与化工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子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1133100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科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兴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3013100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植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文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30131007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植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倩倩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307310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植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与安全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卯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13100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蕴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131004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童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23100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杨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631005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秀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73100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731005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831005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治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50831006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保民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60231005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与信息系统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6103100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燕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6103100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飘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70131000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士得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713310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丽萍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7133100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7133100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超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7013100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兵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5023100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酒店管理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7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川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505310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外语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、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)</w:t>
            </w:r>
          </w:p>
        </w:tc>
      </w:tr>
      <w:tr>
        <w:trPr>
          <w:trHeight w:val="6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睿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50831003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人力资源管理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子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0131003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荣高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0131008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官会会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0131009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仕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0131010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泽文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1031003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11031006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珂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80131003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8013100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梓喻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80131010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子诚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8023100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80231001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</w:tr>
      <w:tr>
        <w:trPr>
          <w:trHeight w:val="620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制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2113100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615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强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2113101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</w:tr>
      <w:tr>
        <w:trPr>
          <w:trHeight w:val="623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晨曦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221331005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61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60131004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辉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6023100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</w:tr>
      <w:tr>
        <w:trPr>
          <w:trHeight w:val="618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61331004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626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紫阳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6133100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</w:tr>
      <w:tr>
        <w:trPr>
          <w:trHeight w:val="641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程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16143100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计算科学</w:t>
            </w:r>
          </w:p>
        </w:tc>
      </w:tr>
      <w:tr>
        <w:trPr>
          <w:trHeight w:val="621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060731001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与公共管理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理科考生第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名出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同分，因此确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取得面试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09:00Z</dcterms:created>
  <dc:creator>User</dc:creator>
  <dc:description/>
  <cp:keywords/>
  <dc:language>en-US</dc:language>
  <cp:lastModifiedBy>User</cp:lastModifiedBy>
  <dcterms:modified xsi:type="dcterms:W3CDTF">2010-09-29T03:10:00Z</dcterms:modified>
  <cp:revision>1</cp:revision>
  <dc:subject/>
  <dc:title>附件2：海南大学2010级理科实验班取得面试资格的学生名单</dc:title>
</cp:coreProperties>
</file>