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" w:eastAsia="仿宋_GB2312"/>
          <w:b/>
          <w:sz w:val="36"/>
          <w:szCs w:val="36"/>
        </w:rPr>
        <w:t>－</w:t>
      </w:r>
      <w:r>
        <w:rPr>
          <w:rFonts w:eastAsia="仿宋_GB2312" w:cs="仿宋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仿宋" w:eastAsia="仿宋_GB2312"/>
          <w:b/>
          <w:sz w:val="36"/>
          <w:szCs w:val="36"/>
        </w:rPr>
        <w:t>学年第</w:t>
      </w:r>
      <w:r>
        <w:rPr>
          <w:rFonts w:eastAsia="仿宋_GB2312" w:cs="仿宋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" w:eastAsia="仿宋_GB2312"/>
          <w:b/>
          <w:sz w:val="36"/>
          <w:szCs w:val="36"/>
        </w:rPr>
        <w:t>学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英语类选修课程简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、 课程名称：高级英语口语　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课程简介：本课程所使用的教材为我校英语拓展课程改革配套口语教材。以我校学生学习生活内容为场景，涵盖四方面内容：校园生活、学习、文化和职场英语。校园生活篇及学习篇贴近学生生活和学习实际；文化篇涉及中国文化和海南文化，包括节日、饮食、民族等内容；职场篇涉及今后工作对英语的需求。通过系统地学习和训练，使学生在日常生活、学习和工作中能够准确、清晰及流畅地应用英语与人交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课程名称：国际交流英语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（雅思考试培训） 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课程简介：本课程主要面向有意出国留学深造的同学，分析雅思考试题目，引导学生了解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IELTS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术考试题型及考试重点，有针对性地讲授考试策略，从而为通过雅思考试及出国留学做准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课程名称：英语新闻视听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课程简介：本课程教学材料选自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VOA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BBC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ABC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CNN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以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CRI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等国内外电台，涉及教育、经济、政治、农业以及科技等不同主题。 通过系统介绍新闻英语的基本框架结构和新闻英语听力技巧，帮助学生掌握国内外时事动态，增加对国内国际英文报道的深度理解，培养学生的听说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课程名称：英语演讲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课程简介：本课程向学生传授英语演讲的基本知识，通过对经典英语演讲片段的学习赏析，帮助学生了解和初步掌握英语演讲的目的、功能和修辞手段，同时使学生了解欧美英语文化特色及中西文化差异，有利于学生开拓思路和掌握沟通技巧；通过课堂内外的英语演讲实践，帮助学生了解国内大学生主要演讲比赛规则，提高学生撰写演讲稿和进行即兴演讲的能力，最终提高英语交流的技巧和能力，达到培养学生综合素质尤其是提高学生综合应用英语的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课程名称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BEC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剑桥商务英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课程简介：本课程根据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BEC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中级、高级考试要求，通过真题讲解、情景再现、角色扮演、小组讨论、案例分析等方式，讲授商务知识和语言知识，使学生全面了解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BEC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考试及考试策略，培养学生在不同商务背景和条件下使用英语的基本技能，进一步加深学生对商务知识的理解，提高商务交际能力，为通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BEC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中级、高级考试做准备，并为将来从事国际商务活动打下基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 课程名称：中国文化概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课程简介：本课程用英语讲授中国的人文地理知识，包括地理、历史、传统节日、少数民族、烹饪、茶酒文化、服饰、表演艺术、建筑以及中药、武术等方面，分析某些表象的深层次文化内涵，旨在帮助青年学生更深入的了解祖国的历史文化，提高其英语语言及对外传播中国文化的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 课程名称：英美报刊文章选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课程简介：本课程旨在通过课堂教学和学生自主学习，提高学生深入分析新闻报道和社论的水平，拓宽学生在经济、教育、文化等方面的知识积累，培养学生批判性阅读报刊的能力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5:00Z</dcterms:created>
  <dc:creator>马朝光</dc:creator>
  <dc:description/>
  <cp:keywords/>
  <dc:language>en-US</dc:language>
  <cp:lastModifiedBy>马朝光</cp:lastModifiedBy>
  <dcterms:modified xsi:type="dcterms:W3CDTF">2014-09-05T08:55:00Z</dcterms:modified>
  <cp:revision>1</cp:revision>
  <dc:subject/>
  <dc:title>附件2</dc:title>
</cp:coreProperties>
</file>