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240"/>
        <w:ind w:firstLine="2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60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海南大学</w:t>
      </w:r>
      <w:r>
        <w:rPr>
          <w:rFonts w:cs="宋体;SimSun" w:ascii="宋体;SimSun" w:hAnsi="宋体;SimSun"/>
          <w:b/>
          <w:sz w:val="32"/>
          <w:szCs w:val="32"/>
        </w:rPr>
        <w:t>2015-2016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学期尔雅通识教育网络课程信息</w:t>
      </w:r>
    </w:p>
    <w:p>
      <w:pPr>
        <w:pStyle w:val="Normal"/>
        <w:spacing w:lineRule="exact" w:line="320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65"/>
        <w:gridCol w:w="2700"/>
        <w:gridCol w:w="1620"/>
        <w:gridCol w:w="802"/>
        <w:gridCol w:w="90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主讲人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职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学时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先秦君子风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首都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授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西方哲学智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中国人民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授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古代名剧鉴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复旦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授、博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化学与人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复旦大学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授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 xml:space="preserve">25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当代中国政府与政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南开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授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当代中国经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中国人民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美术概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国学智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东北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授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突发事件及自救互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上海市医疗急救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主任医师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食品安全与日常饮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中国农业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副教授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中国古代礼仪文明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清华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教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大学生职业生涯规划（</w:t>
            </w: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2014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版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中国人民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教授、大学生就业研究所副所长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37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河南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副教授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16:00Z</dcterms:created>
  <dc:creator>Administrator</dc:creator>
  <dc:description/>
  <cp:keywords/>
  <dc:language>en-US</dc:language>
  <cp:lastModifiedBy>ss</cp:lastModifiedBy>
  <dcterms:modified xsi:type="dcterms:W3CDTF">2015-06-23T02:16:00Z</dcterms:modified>
  <cp:revision>2</cp:revision>
  <dc:subject/>
  <dc:title/>
</cp:coreProperties>
</file>