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附件：需修订本科专业一览表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368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84"/>
        <w:gridCol w:w="1676"/>
        <w:gridCol w:w="596"/>
        <w:gridCol w:w="780"/>
        <w:gridCol w:w="780"/>
        <w:gridCol w:w="5348"/>
      </w:tblGrid>
      <w:tr>
        <w:trPr>
          <w:trHeight w:val="3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0"/>
                <w:szCs w:val="20"/>
              </w:rPr>
              <w:t>学科门类、专业类、专业名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说 明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修 订 意 见</w:t>
            </w:r>
          </w:p>
        </w:tc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</w:rPr>
              <w:t>依  据  及  理  由</w:t>
            </w:r>
          </w:p>
        </w:tc>
      </w:tr>
      <w:tr>
        <w:trPr>
          <w:trHeight w:val="39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保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调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撤销</w:t>
            </w:r>
          </w:p>
        </w:tc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100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1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哲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10104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2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2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保险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08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环境经济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18"/>
                <w:szCs w:val="18"/>
              </w:rPr>
              <w:t>目录外，第二学士学位特有专业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税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用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网络经济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体育经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环境资源与发展经济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洋经济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际文化贸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8H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中外合作办学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19H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中外合作办学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20120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3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3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法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10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产权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第二学士学位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10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12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302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科学社会主义与国际共产主义运动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革命史与中国共产党党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303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3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3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3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30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304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际文化交流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际政治经济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0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际事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08H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中外合作办学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09H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欧洲事务与欧洲关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中外合作办学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10H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东亚事务与东亚关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中外合作办学特有专业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411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305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0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1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11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1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1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1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30516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4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401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教育技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艺术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言语听觉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11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402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2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2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社会体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民族传统体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20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运动康复与健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20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4030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职业技术教育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01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0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特用作物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04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木生产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特用动物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畜禽生产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产养殖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生物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0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机械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建筑与环境控制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产品储运与加工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经营管理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制造工艺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维修及检测技术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气技术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1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制浆造纸工艺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印刷工艺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1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橡塑制品成型工艺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食品工艺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纺织工艺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染整工艺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5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工工艺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工分析与检测技术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建筑材料工程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建筑工程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2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装潢设计与工艺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3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3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3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3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文秘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3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职业技术教育管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5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5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典文献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语言文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07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502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英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俄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德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法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0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日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泰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塞尔维亚—克罗地亚语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捷克语—斯洛伐克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塞尔维亚语—克罗地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韩国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翻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503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3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广播电视新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3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3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3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媒体创意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504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艺术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绘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雕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0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0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0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0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表演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导演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摄影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影视教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艺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影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广播影视编导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照明艺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音乐科技与艺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2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字游戏设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6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6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601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世界历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601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601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博物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60106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2"/>
                <w:szCs w:val="22"/>
              </w:rPr>
              <w:t>07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103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02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2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2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2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声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03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3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3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3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3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04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信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信息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科学与生物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植物检疫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信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植物生物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物生物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资源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安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医学英语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05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5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06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6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6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60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07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7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7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资源环境与城乡规划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7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7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球信息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08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8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球与空间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空间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09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9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09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10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0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0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洋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0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00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洋生物资源与环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1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理论与应用力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12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电子信息科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2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2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微电子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光信息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科技防卫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安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科学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光电子技术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13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材料科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3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材料物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3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14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环境科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环境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4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资源环境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球环境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15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5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5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16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6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7170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系统科学与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2"/>
                <w:szCs w:val="22"/>
              </w:rPr>
              <w:t>08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地矿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0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07Y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煤及煤层气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0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能源与资源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02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08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0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1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再生资源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稀土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分子材料加工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13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功能材料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21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03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工程及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制造自动化与测控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1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制造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体育装备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机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04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信息技术及仪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05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热能与动力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能源工程及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能源动力系统及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0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核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辐射防护与环境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核反应堆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06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电气信息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科学与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0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医学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气工程与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影视艺术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显示与光电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光电信息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气信息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计算机软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力工程与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微电子制造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物理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疗器械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7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影像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真空电子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1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2H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中外合作办学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3H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中外合作办学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7H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中外合作办学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仿真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机电器智能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07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土建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给水排水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6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景观建筑设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0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建筑设施智能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景观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风景园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总图设计与工业运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72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08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8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8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8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港口海岸及治河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资源与海洋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09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9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0903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0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环境与安全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0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0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0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灾害防治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环境监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雷电防护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工与制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10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10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资源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2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05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0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流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0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交通设备信息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交通建设与装备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11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航空器适航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21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交通信息与控制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3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3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4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轻工纺织食品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0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服装设计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09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轻工生物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产品质量与安全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数字印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植物资源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5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5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5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5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5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力学与航天航空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航天运输与控制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50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质量与可靠性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6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6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武器系统与发射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6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6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6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特种能源工程与烟火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6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地面武器机动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7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7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结构分析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8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8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19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9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9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电气化与自动化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9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9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生物系统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20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0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0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0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82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103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1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1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10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10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82108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9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9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园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1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茶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1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烟草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1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生物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设施农业科学与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902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草业科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2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903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森林资源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3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林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3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森林资源保护与游憩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904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环境生态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园林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4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905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5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蚕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5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蜂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906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6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0907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7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70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090703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2"/>
                <w:szCs w:val="22"/>
              </w:rPr>
              <w:t>10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0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002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预防医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2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卫生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20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营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003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临床医学与医学技术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02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检验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眼视光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康复治疗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08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10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听力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实验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医学美容技术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004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口腔修复工艺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005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50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5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5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5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006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007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7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护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008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03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药物制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04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草药栽培与鉴定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藏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中药资源与开发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用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0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临床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0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洋药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1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药事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00811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蒙药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 w:val="22"/>
                <w:szCs w:val="22"/>
              </w:rPr>
              <w:t>11000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101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管理与信息系统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业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程造价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房地产经营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0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产品质量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项目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管理科学与工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110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2"/>
                <w:szCs w:val="22"/>
              </w:rPr>
              <w:t>目录外，第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spacing w:val="-20"/>
                <w:kern w:val="0"/>
                <w:sz w:val="22"/>
                <w:szCs w:val="22"/>
              </w:rPr>
              <w:t>学士学位特有专业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spacing w:val="-20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102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06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商品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特许经营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连锁经营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6H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中外合作办学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商务策划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219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103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05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高等教育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目录外，第二学士学位特有专业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公共政策学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公共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文化产业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国防教育与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3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航运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4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公共安全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6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体育产业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食品经济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应急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319S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104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4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4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农村区域发展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  <w:t>110500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2"/>
                <w:szCs w:val="22"/>
              </w:rPr>
              <w:t>图书档案学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5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5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kern w:val="0"/>
                <w:sz w:val="22"/>
                <w:szCs w:val="22"/>
              </w:rPr>
              <w:t>目录外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4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39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</w:t>
    </w:r>
    <w:r>
      <w:rPr>
        <w:rFonts w:cs="宋体;SimSun" w:ascii="宋体;SimSun" w:hAnsi="宋体;SimSun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640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华文仿宋" w:hAnsi="华文仿宋" w:cs="华文仿宋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800"/>
      <w:jc w:val="center"/>
    </w:pPr>
    <w:rPr>
      <w:rFonts w:eastAsia="方正小标宋简体;宋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ind w:left="1500" w:hanging="1500"/>
    </w:pPr>
    <w:rPr>
      <w:rFonts w:eastAsia="方正小标宋简体;宋体"/>
      <w:sz w:val="44"/>
    </w:rPr>
  </w:style>
  <w:style w:type="paragraph" w:styleId="21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spacing w:lineRule="exact" w:line="400"/>
      <w:ind w:firstLine="645"/>
      <w:outlineLvl w:val="0"/>
    </w:pPr>
    <w:rPr>
      <w:rFonts w:ascii="仿宋_GB2312" w:hAnsi="仿宋_GB2312" w:eastAsia="仿宋_GB2312"/>
      <w:sz w:val="32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ind w:left="-454" w:right="-454" w:firstLine="720"/>
    </w:pPr>
    <w:rPr>
      <w:sz w:val="32"/>
      <w:szCs w:val="20"/>
    </w:rPr>
  </w:style>
  <w:style w:type="paragraph" w:styleId="31">
    <w:name w:val="正文文本 3"/>
    <w:basedOn w:val="Normal"/>
    <w:qFormat/>
    <w:pPr/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39:00Z</dcterms:created>
  <dc:creator>aiyan</dc:creator>
  <dc:description/>
  <cp:keywords/>
  <dc:language>en-US</dc:language>
  <cp:lastModifiedBy>User</cp:lastModifiedBy>
  <cp:lastPrinted>2009-10-14T10:56:00Z</cp:lastPrinted>
  <dcterms:modified xsi:type="dcterms:W3CDTF">2010-04-08T07:39:00Z</dcterms:modified>
  <cp:revision>2</cp:revision>
  <dc:subject/>
  <dc:title>琼教函〔2002〕107号</dc:title>
</cp:coreProperties>
</file>