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通过结项验收的</w:t>
      </w:r>
      <w:r>
        <w:rPr/>
        <w:t>校级教研项目一览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75"/>
        <w:gridCol w:w="1865"/>
        <w:gridCol w:w="966"/>
        <w:gridCol w:w="720"/>
      </w:tblGrid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目  名  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 成 单 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牧草教学标本的制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郇树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特色人才培养模式的探索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专业课师生互动平台的建设、创新与实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善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植物学》试题库的开发与建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丽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设计课程互动式双语教学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展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多功能测量实验实习基地建立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与安全专业学科体系优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焱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科专业创业人才培养模式创新实验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昌华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研究型教学模式在农业植物病理学教学设计中的应用探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18"/>
                <w:szCs w:val="18"/>
              </w:rPr>
              <w:t>《生物化学》之</w:t>
            </w:r>
            <w:r>
              <w:rPr>
                <w:rFonts w:cs="宋体;SimSun" w:ascii="宋体;SimSun" w:hAnsi="宋体;SimSun"/>
                <w:w w:val="98"/>
                <w:kern w:val="0"/>
                <w:sz w:val="18"/>
                <w:szCs w:val="18"/>
              </w:rPr>
              <w:t>Blackboard</w:t>
            </w:r>
            <w:r>
              <w:rPr>
                <w:rFonts w:ascii="宋体;SimSun" w:hAnsi="宋体;SimSun" w:cs="宋体;SimSun"/>
                <w:w w:val="98"/>
                <w:kern w:val="0"/>
                <w:sz w:val="18"/>
                <w:szCs w:val="18"/>
              </w:rPr>
              <w:t>网络教学平台的建立与应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珍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校水产专业应用型人才培养体系的构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绍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虚拟实验教学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条件下大学物理课程体系改革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服务工程》创新教学模式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交通运输（汽车运用工程）专业毕业实习模式教学改革探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试题库管理和试卷生成系统的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教育分类分级教学的可行性及实施策略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环境下案例教学探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所法律教育教学模式探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英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专业英语教学情况调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课程考试制度与方法改革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管理学科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模式的研究与实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大学生管理沟通能力培养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尔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多媒体教学评价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地资源学》教学内容与教学方法的改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朝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18"/>
                <w:szCs w:val="18"/>
              </w:rPr>
              <w:t>土地资源管理专业高素质创新型人才培养与专业方向教学模式探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乔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4"/>
                <w:kern w:val="0"/>
                <w:sz w:val="18"/>
                <w:szCs w:val="18"/>
              </w:rPr>
              <w:t>网络环境下非英语专业本科生英语听说能力形成性评价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成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18"/>
                <w:szCs w:val="18"/>
              </w:rPr>
              <w:t>大学英语网络教学平台后转变教师教育观念和提高教学水平的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培养学生自主性学习能力提高我校英语四级过级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鸣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海南省对俄旅游市场人才需求现状调查及俄语专业教学模式研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素材数字化资源库建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碧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和声学》课“数字化”教学系统的构建与应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京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思想政治理论课教学效果提高途径的探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5:00Z</dcterms:created>
  <dc:creator>Acer Computer</dc:creator>
  <dc:description/>
  <cp:keywords/>
  <dc:language>en-US</dc:language>
  <cp:lastModifiedBy>Acer Computer</cp:lastModifiedBy>
  <dcterms:modified xsi:type="dcterms:W3CDTF">2010-01-27T08:56:00Z</dcterms:modified>
  <cp:revision>1</cp:revision>
  <dc:subject/>
  <dc:title>附件：</dc:title>
</cp:coreProperties>
</file>