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化素质教育选修课申请开课流程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教务管理系统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jwgl.hainu.edu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→信息维护→全校性选修课，在弹出的“校公选课开课申请表”中点击“课程名称”，在下拉菜单中选课程代码进行选择（见课程代码选择说明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普通课程：海甸校区选择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WR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WZ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WY”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头的课程；应用科技学院（儋州校区）选择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W28”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头的课程。</w:t>
      </w:r>
      <w:r>
        <w:rPr>
          <w:rFonts w:ascii="仿宋" w:hAnsi="仿宋" w:cs="仿宋" w:eastAsia="仿宋"/>
          <w:color w:val="000000"/>
          <w:sz w:val="32"/>
          <w:szCs w:val="32"/>
        </w:rPr>
        <w:t>然后双击该课程名称即选定课程，此时“课程性质和课程类别”都应为“文化素质教育选修课”；在“课程归属”下拉菜单中有“人文学部、理工学部、社会科学学部、热带农业与生命科学学部”等四大学部，根据申报课程内容归属选择相应的学部；在“周学时”一栏中统一填“</w:t>
      </w:r>
      <w:r>
        <w:rPr>
          <w:rFonts w:eastAsia="仿宋" w:cs="仿宋" w:ascii="仿宋" w:hAnsi="仿宋"/>
          <w:color w:val="000000"/>
          <w:sz w:val="32"/>
          <w:szCs w:val="32"/>
        </w:rPr>
        <w:t>3.0-0.0”</w:t>
      </w:r>
      <w:r>
        <w:rPr>
          <w:rFonts w:ascii="仿宋" w:hAnsi="仿宋" w:cs="仿宋" w:eastAsia="仿宋"/>
          <w:color w:val="000000"/>
          <w:sz w:val="32"/>
          <w:szCs w:val="32"/>
        </w:rPr>
        <w:t>，“起止周”填“</w:t>
      </w:r>
      <w:r>
        <w:rPr>
          <w:rFonts w:eastAsia="仿宋" w:cs="仿宋" w:ascii="仿宋" w:hAnsi="仿宋"/>
          <w:color w:val="000000"/>
          <w:sz w:val="32"/>
          <w:szCs w:val="32"/>
        </w:rPr>
        <w:t>01-14”</w:t>
      </w:r>
      <w:r>
        <w:rPr>
          <w:rFonts w:ascii="仿宋" w:hAnsi="仿宋" w:cs="仿宋" w:eastAsia="仿宋"/>
          <w:color w:val="000000"/>
          <w:sz w:val="32"/>
          <w:szCs w:val="32"/>
        </w:rPr>
        <w:t>；“容量”一栏必填，即填写教师最多可接受的上课学生人数，“考核方式”为“考查”；“上课校区”选择相应校区。“场地要求”各位教师根据课程需要选“普通教室”或“多媒体教室”或其它；“课程简介”每门课程必填，“课程简介”包括：课程名称、课程主要内容、预修课程及其它要求，字数在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字内，填写“课程简介”时注意系统计算字数包括空格及标点符号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ai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>a</dc:creator>
  <dc:description/>
  <cp:keywords/>
  <dc:language>en-US</dc:language>
  <cp:lastModifiedBy>a</cp:lastModifiedBy>
  <dcterms:modified xsi:type="dcterms:W3CDTF">2016-04-20T00:13:00Z</dcterms:modified>
  <cp:revision>2</cp:revision>
  <dc:subject/>
  <dc:title/>
</cp:coreProperties>
</file>