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（周三）课堂到课率抽查情况汇总表（海甸校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40"/>
        <w:gridCol w:w="900"/>
        <w:gridCol w:w="900"/>
        <w:gridCol w:w="1800"/>
        <w:gridCol w:w="1260"/>
        <w:gridCol w:w="1260"/>
        <w:gridCol w:w="900"/>
      </w:tblGrid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课班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属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到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实到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课率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沈永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动物科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孙达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农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李文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食品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普通遗传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园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符文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园艺园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中国古代文学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中文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张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人文传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计算机（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）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潘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信息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科学技术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00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B(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上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工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罗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8.3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D(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必修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旅管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班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(001-090)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符敦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旅游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7.7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对外汉语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方英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国际交流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7.5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关礼仪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7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公共关系学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（搬迁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王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政治与行政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3.5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鱼类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水产养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陈国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海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93.2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张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材料与化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88.6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毛泽东、邓小平与“三个代表”重要思想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法学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（搬迁专业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程双凤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7.2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基础英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欧茹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7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视唱练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舞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符美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艺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85.7%</w:t>
            </w:r>
          </w:p>
        </w:tc>
      </w:tr>
      <w:tr>
        <w:trPr>
          <w:trHeight w:val="43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(I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06</w:t>
            </w: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土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张宏斌</w:t>
            </w: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18"/>
                <w:szCs w:val="18"/>
              </w:rPr>
              <w:t>土木建筑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18"/>
                <w:szCs w:val="18"/>
              </w:rPr>
              <w:t>66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09:00Z</dcterms:created>
  <dc:creator>微软用户</dc:creator>
  <dc:description/>
  <dc:language>en-US</dc:language>
  <cp:lastModifiedBy>haida</cp:lastModifiedBy>
  <dcterms:modified xsi:type="dcterms:W3CDTF">2007-11-15T02:09:00Z</dcterms:modified>
  <cp:revision>2</cp:revision>
  <dc:subject/>
  <dc:title>11月14日（周三）课堂到课率抽查情况汇总表</dc:title>
</cp:coreProperties>
</file>