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海甸校区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含城西校区）</w:t>
      </w:r>
      <w:r>
        <w:rPr>
          <w:rFonts w:ascii="宋体" w:hAnsi="宋体" w:cs="宋体"/>
          <w:b/>
          <w:bCs/>
          <w:kern w:val="0"/>
          <w:sz w:val="36"/>
          <w:szCs w:val="36"/>
        </w:rPr>
        <w:t>“人文通识经典”及“传统与现代经典选读”课程群开设课程任课教师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2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黄松梅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副教授，毕业于兰州大学中文系汉语言文学专业，长期从事汉语言文学专业教学与研究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仲冬梅</w:t>
      </w:r>
      <w:r>
        <w:rPr>
          <w:rFonts w:ascii="仿宋_GB2312" w:hAnsi="仿宋_GB2312" w:cs="仿宋_GB2312" w:eastAsia="仿宋_GB2312"/>
          <w:sz w:val="30"/>
          <w:szCs w:val="30"/>
        </w:rPr>
        <w:t>，华东师范大学古典文学博士，副教授。主要研究方向：唐宋词研究及批评。承担中文系部分古典文学史授课任务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刘帅东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云南大学民俗学本科毕业，法学硕士，讲师。主要从事民俗学、文学人类学、中国民间信仰等课程的教学与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朱小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古代文学硕士，讲师。</w:t>
      </w:r>
      <w:r>
        <w:rPr>
          <w:rFonts w:ascii="仿宋_GB2312" w:hAnsi="仿宋_GB2312" w:cs="仿宋_GB2312" w:eastAsia="仿宋_GB2312"/>
          <w:sz w:val="30"/>
          <w:szCs w:val="30"/>
        </w:rPr>
        <w:t>从事古代文学研究，讲授《大学语文》、《古代汉语》和《中国古代文学史》课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孙海兰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文学博士，副教授。主要</w:t>
      </w:r>
      <w:r>
        <w:rPr>
          <w:rFonts w:ascii="仿宋_GB2312" w:hAnsi="仿宋_GB2312" w:cs="仿宋_GB2312" w:eastAsia="仿宋_GB2312"/>
          <w:sz w:val="30"/>
          <w:szCs w:val="30"/>
        </w:rPr>
        <w:t>从事中国古代文学（先亲文学）、当代文化批评及海南历史文化研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乐天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讲师，中山大学人类学系本科毕业，研究生毕业于兰州大学民间文学专业。致力于民俗文化与民间文学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2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张灵辉</w:t>
      </w:r>
      <w:r>
        <w:rPr>
          <w:rFonts w:ascii="仿宋_GB2312" w:hAnsi="仿宋_GB2312" w:cs="仿宋_GB2312" w:eastAsia="仿宋_GB2312"/>
          <w:sz w:val="30"/>
          <w:szCs w:val="30"/>
        </w:rPr>
        <w:t>，硕士，讲师。主要研究方向为社会学、心理学、消费者行为学、媒体与性文化研究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谢胜艳，</w:t>
      </w:r>
      <w:r>
        <w:rPr>
          <w:rFonts w:ascii="仿宋_GB2312" w:hAnsi="仿宋_GB2312" w:cs="仿宋_GB2312" w:eastAsia="仿宋_GB2312"/>
          <w:sz w:val="30"/>
          <w:szCs w:val="30"/>
        </w:rPr>
        <w:t>中国现当代文学硕士，副教授。讲授《中国现当代文学》、《大学语文》等课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刘显</w:t>
      </w:r>
      <w:r>
        <w:rPr>
          <w:rFonts w:ascii="仿宋_GB2312" w:hAnsi="仿宋_GB2312" w:cs="仿宋_GB2312" w:eastAsia="仿宋_GB2312"/>
          <w:sz w:val="30"/>
          <w:szCs w:val="30"/>
        </w:rPr>
        <w:t>，南京师范大学古典文献学博士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副教授，硕士生导师。主要从事中国古代文学、古典文献学等方面的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海滨，</w:t>
      </w:r>
      <w:r>
        <w:rPr>
          <w:rFonts w:ascii="仿宋_GB2312" w:hAnsi="仿宋_GB2312" w:cs="仿宋_GB2312" w:eastAsia="仿宋_GB2312"/>
          <w:sz w:val="30"/>
          <w:szCs w:val="30"/>
        </w:rPr>
        <w:t>教授，文学博士。长期醉心于中国古代文学教学与研究，潜心于西域文史和海南文史研究，并积极致力于国学教育与传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云大津</w:t>
      </w:r>
      <w:r>
        <w:rPr>
          <w:rFonts w:ascii="仿宋_GB2312" w:hAnsi="仿宋_GB2312" w:cs="仿宋_GB2312" w:eastAsia="仿宋_GB2312"/>
          <w:sz w:val="30"/>
          <w:szCs w:val="30"/>
        </w:rPr>
        <w:t>，经济学博士，</w:t>
      </w:r>
      <w:r>
        <w:rPr>
          <w:rFonts w:eastAsia="仿宋_GB2312" w:cs="仿宋_GB2312" w:ascii="仿宋_GB2312" w:hAnsi="仿宋_GB2312"/>
          <w:sz w:val="30"/>
          <w:szCs w:val="30"/>
        </w:rPr>
        <w:t>200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毕业于日本青山学院大学经济研究科。研究方向为日本经济史、日本经营史。主讲日本经济史、日本本土文化和日本思想史等课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2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熊文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文学硕士，讲师。主要研究趣味在文艺社会学、文学批评与文化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宋健</w:t>
      </w:r>
      <w:r>
        <w:rPr>
          <w:rFonts w:ascii="仿宋_GB2312" w:hAnsi="仿宋_GB2312" w:cs="仿宋_GB2312" w:eastAsia="仿宋_GB2312"/>
          <w:sz w:val="30"/>
          <w:szCs w:val="30"/>
        </w:rPr>
        <w:t>，哲学博士，硕士研究生导师，研究方向为儒家哲学。主要从事“四书”学、宋明理学、佛教思想的教学与研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张睿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艺术学硕士，副教授，中国广告协会学术委员会委员，主要研究领域为广告、品牌、视觉创达设计等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汪荣</w:t>
      </w:r>
      <w:r>
        <w:rPr>
          <w:rFonts w:ascii="仿宋_GB2312" w:hAnsi="仿宋_GB2312" w:cs="仿宋_GB2312" w:eastAsia="仿宋_GB2312"/>
          <w:sz w:val="30"/>
          <w:szCs w:val="30"/>
        </w:rPr>
        <w:t>，暨南大学现当代文学博士，讲师。主要研究方向为当代文艺批评，多民族文学及文化关系以及华文文学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蒋磊</w:t>
      </w:r>
      <w:r>
        <w:rPr>
          <w:rFonts w:ascii="仿宋_GB2312" w:hAnsi="仿宋_GB2312" w:cs="仿宋_GB2312" w:eastAsia="仿宋_GB2312"/>
          <w:sz w:val="30"/>
          <w:szCs w:val="30"/>
        </w:rPr>
        <w:t>，文学博士，讲师。主要从事文学理论、文化批评及近现代文化史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2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公衍峰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文学硕士，讲师，研究兴趣方向为中国古典诗词，致力于中国传统文化的传播和教育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2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张芳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博士，讲师。毕业于人民大学文学院，师从刘小枫教授研读古典诗学。主要从事古典诗学、古典政治哲学、西方思想史、文学理论与批评、电影理论与批评等研究，发表论文十余篇，译著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部。曾担任《古希腊悲剧选读》、《西方文明史》、《文学理论》、《电影理论与批评》等课程的教学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李风逸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电影学硕士，讲师。主要</w:t>
      </w:r>
      <w:r>
        <w:rPr>
          <w:rFonts w:ascii="仿宋_GB2312" w:hAnsi="仿宋_GB2312" w:cs="仿宋_GB2312" w:eastAsia="仿宋_GB2312"/>
          <w:sz w:val="30"/>
          <w:szCs w:val="30"/>
        </w:rPr>
        <w:t>从事电影学创作研究，讲授《影视剧作基础》、《导演基础》等课程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15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18:00Z</dcterms:created>
  <dc:creator>ss</dc:creator>
  <dc:description/>
  <dc:language>en-US</dc:language>
  <cp:lastModifiedBy>椰风清凉</cp:lastModifiedBy>
  <dcterms:modified xsi:type="dcterms:W3CDTF">2018-04-19T00:58:03Z</dcterms:modified>
  <cp:revision>4</cp:revision>
  <dc:subject/>
  <dc:title>《传统与现代经典选读》各任课教师个人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