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82"/>
        <w:gridCol w:w="1720"/>
        <w:gridCol w:w="4376"/>
      </w:tblGrid>
      <w:tr>
        <w:trPr>
          <w:trHeight w:val="624" w:hRule="atLeast"/>
        </w:trPr>
        <w:tc>
          <w:tcPr>
            <w:tcW w:w="915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3-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年第二学期文化素质教育选修普通课程名单</w:t>
            </w:r>
          </w:p>
        </w:tc>
      </w:tr>
      <w:tr>
        <w:trPr>
          <w:trHeight w:val="624" w:hRule="atLeast"/>
        </w:trPr>
        <w:tc>
          <w:tcPr>
            <w:tcW w:w="915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课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万刚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与健康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一凡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职业发展与就业指导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洋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心理卫生与咨询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霞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素质拓展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明智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环境与污染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明智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自然资源概论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文杰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十四节气与生活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  刚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心理学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健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压花艺术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文庆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与生活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丹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职业生涯规划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东海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生态学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东海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生态学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萍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插花与盆景艺术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善汉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文化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红勇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生物学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红勇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保护学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正山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癌症、衰老与保健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正山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疫与预防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林桂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就业指导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林桂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职业生涯规划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洪流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化生物学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丽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职业生涯规划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与化工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明明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心理学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与化工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莉莉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绪自我管理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明伟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构造与汽车文化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珍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文化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金戈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新技术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建筑工程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邻球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职业发展与就业指导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远志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与安全</w:t>
            </w:r>
          </w:p>
        </w:tc>
      </w:tr>
      <w:tr>
        <w:trPr>
          <w:trHeight w:val="44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课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金兰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烹饪原理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金兰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营养学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向东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物加工与营养美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永贵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物营养与健康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爱国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脑组装、使用与维护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学技术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羡美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用电工学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学技术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二钢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序设计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学技术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胜丁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职业生涯规划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传播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江南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方原著选读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传播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彬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球化与文明进程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传播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彬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中的视觉元素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国忠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职业生涯规划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丽芹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礼仪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小北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学前沿探讨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 山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文化共生与亚洲共同体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晓海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响音乐赏析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京封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洲经典音乐作品赏析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婷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生活经济学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婷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职业生涯规划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锋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乐基础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娟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概论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立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体舞蹈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立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特表演基础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量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挥入门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群山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唱艺术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鹏鸣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政治热点问题评析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邦华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职业发展与就业指导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玉阁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职业生涯规划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新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职业发展与就业指导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与公共管理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默忠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职业生涯规划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与公共管理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汝先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专题讲座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科学研究中心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熙明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典绎读：荣誉的罪与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莎士比亚《裘利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凯撒》绎读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课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科学研究中心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熙明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典绎读：政治的“编织术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柏拉图《政治家》绎读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  涛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职业生涯规划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  源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旅游文化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  源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国文化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卫处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海宁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安全教育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生就业指导中心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庆红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就业指导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生就业指导中心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庆红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职业发展与就业指导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生就业指导中心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文魁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职业发展与就业指导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生就业指导中心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彪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职业生涯规划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生就业指导中心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辉凡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职业生涯规划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虞海珍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部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家云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网球技能与实战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部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仁杰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泳救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部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殿生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泳及救生技能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部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若峰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球比赛欣</w:t>
            </w:r>
            <w:r>
              <w:rPr>
                <w:rFonts w:ascii="仿宋_GB2312" w:hAnsi="仿宋_GB2312" w:cs="宋体;SimSun" w:eastAsia="仿宋_GB2312"/>
                <w:sz w:val="24"/>
              </w:rPr>
              <w:t>赏与裁判法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部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  芳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乒乓球技能与实战技法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部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泽承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比赛鉴赏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工作处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竭  婧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心理卫生与咨询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工作处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九君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心理危机处理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工作处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九君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幸福心理学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工作处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  蕾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学与生活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工作处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洪冰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职业生涯规划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萍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救护学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萍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健康教育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卫红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生理卫生学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美青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救护学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教技术中心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  磊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设计与制作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委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楠楠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礼仪修养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委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楠楠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台表演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委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琳琳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外舞蹈作品赏析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委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琳琳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形体与健美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办公室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湘洪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生态管理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与植物保护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中兵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行为学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3-20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年第二学期文化素质教育选修网络课程名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00"/>
        <w:gridCol w:w="1080"/>
        <w:gridCol w:w="5467"/>
        <w:gridCol w:w="1040"/>
      </w:tblGrid>
      <w:tr>
        <w:trPr>
          <w:trHeight w:val="312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5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简介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</w:tr>
      <w:tr>
        <w:trPr>
          <w:trHeight w:val="509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先秦君子风范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敏俐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首都师范大学教授、博士生导师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荣江</w:t>
            </w:r>
          </w:p>
        </w:tc>
      </w:tr>
      <w:tr>
        <w:trPr>
          <w:trHeight w:val="94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国学智慧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胜高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东北师范大学文学院、亚洲文明研究院教授，博士生导师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增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天</w:t>
            </w:r>
          </w:p>
        </w:tc>
      </w:tr>
      <w:tr>
        <w:trPr>
          <w:trHeight w:val="107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诗词之美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嘉莹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开大学中华古典文化研究所所长，博士生导师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仲冬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鹤龄</w:t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方哲学智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志伟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人民大学哲学系宗教学系教授、博士生导师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冬阳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西方文明通论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丛日云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政法大学政治与公共管理学院教授。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冬阳</w:t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明辉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大学艺术学院讲师。研究领域：音乐史学、音乐表演。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炎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大学教授，博士生导师，副校长。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纯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政法大学人文学院教授，博士生导师。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人博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政法大学教授。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家安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中国政法大学民商经济法学院民法研究所副所长，民商法学院教授。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丁  宁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大学艺术学院教授，博士生导师。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法学人生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吕世伦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人民大学法学院教授，博士生导师。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芳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怀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人民大学法学院教授。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国华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人民大学教授，博士生导师。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中孚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人民大学法学院教授，博士生导师，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崇德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人民大学教授，博士生导师。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巫昌祯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政法大学教授，博士生导师。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化学与人类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旦初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旦大学化学系著名教授、博士生导师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晓红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生命科学与人类文明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铭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大学教授，博士生导师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华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当代中国经济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享光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人民大学经济学院教授，博士生导师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升国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用经济智慧解读中国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  磊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旦大学经济学教授，经济学博士生导师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升国王宁</w:t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美术概论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松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大学艺术学系教授，曾任西安美术学院美术馆馆长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海艳</w:t>
            </w:r>
          </w:p>
        </w:tc>
      </w:tr>
      <w:tr>
        <w:trPr>
          <w:trHeight w:val="526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大学生心理健康教育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翔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心理咨询师，中国狮子联会北京圆梦服务队。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鹤龄严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竭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耿刚</w:t>
            </w:r>
          </w:p>
        </w:tc>
      </w:tr>
      <w:tr>
        <w:trPr>
          <w:trHeight w:val="117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颖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从心理专家杨凤池教授，是杨教授的得意弟子。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5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简介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</w:tr>
      <w:tr>
        <w:trPr>
          <w:trHeight w:val="44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礼仪与社交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娱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农业大学马克思主义学院教授、研究生导师。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丽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应曼</w:t>
            </w:r>
          </w:p>
        </w:tc>
      </w:tr>
      <w:tr>
        <w:trPr>
          <w:trHeight w:val="45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琳琳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于东北大学控制理论工程专业。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顺力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厦门大学历史系教授、博士生导师。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立善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著名学者，上海师范大学哲学学院教授，文学博士（日本京都大学）。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  丹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工业学院副教授、湖北省礼仪学会第一副会长。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荣建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大学教授。先后留学埃及、叙利亚，是我国知名阿拉伯问题专家，曾任中国驻伊拉克大使馆一等秘书、政治处副主任。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和祥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中南民族大学民族学与社会学学院教授、历史文献学专业中国文化艺术史研究方向研究生导师。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三山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知名文化学者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大学信息管理学院副教授。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兰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中农业大学文法学院教授，硕士生导师。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凡泉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国萨塞克斯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Susse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大学国际关系学硕士毕业，现任广东外语外贸大学副校长。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大学生职业生涯规划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晓红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诚通人力资源有限公司人力资源总监。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国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詹达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胜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益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辉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邦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庆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锡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文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邻球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沁山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外企人力资源服务有限公司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FESC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人力资源总监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H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域资深专家。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晓玲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培训师，资深顾问，中国人力资源开发研究会特约讲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商联特聘讲师。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国庆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化专家，中共中关村软件行业党委副书记。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现代汽车有限公司副总经理、管理部部长。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全寿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首钢集团董事长。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靖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彦科技股份有限公司副总裁，中国服务贸易协会专家委员会委员，国家服务外包人力资源研究院专家。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学入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网络课程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汝先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与公共管理学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7010"/>
      <w:pgMar w:left="1588" w:right="1474" w:gutter="0" w:header="0" w:top="1247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42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36:00Z</dcterms:created>
  <dc:creator>walkinnet</dc:creator>
  <dc:description/>
  <cp:keywords/>
  <dc:language>en-US</dc:language>
  <cp:lastModifiedBy>User</cp:lastModifiedBy>
  <cp:lastPrinted>2013-12-13T09:42:00Z</cp:lastPrinted>
  <dcterms:modified xsi:type="dcterms:W3CDTF">2013-12-13T01:48:00Z</dcterms:modified>
  <cp:revision>26</cp:revision>
  <dc:subject/>
  <dc:title>海南大学教务处关于2011-2012学年第一学期文化素质教育选修课课程开设审定的通报</dc:title>
</cp:coreProperties>
</file>