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-2018</w:t>
      </w:r>
      <w:r>
        <w:rPr>
          <w:rFonts w:ascii="仿宋" w:hAnsi="仿宋" w:cs="仿宋" w:eastAsia="仿宋"/>
          <w:b/>
          <w:bCs/>
          <w:sz w:val="32"/>
          <w:szCs w:val="32"/>
        </w:rPr>
        <w:t>学年第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学期文化素质教育普通面授课程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40"/>
        <w:gridCol w:w="1316"/>
        <w:gridCol w:w="2824"/>
        <w:gridCol w:w="108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工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拥军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工艺品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凤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文化交流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日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1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学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群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奇妙动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世界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察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兆庆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三维动漫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与管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彧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安国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格心理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电影欣赏与人格塑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应曼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子形体与健美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鑫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哲学原著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绎读：柏拉图的《理想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带农林学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卓志航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观赏昆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趣味昆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韬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奥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饮食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凌溪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就业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素质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卫生与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4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插花艺术与切花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耿刚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金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烹饪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小芳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网球技能与实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3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宁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骑行运动安全与骑行文化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5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芳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技能与实战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委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琳琳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形体与健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NAWAZ MOHSIN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乌尔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CHANDENG PHOMMACHANH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挝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w:t>KHAMNUT DEUANSAVANH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挝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4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有伟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格心理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电影欣赏与人格塑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9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格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九君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格、社会与心理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看电影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幸福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萍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救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美青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救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双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洋音乐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雄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响音乐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模特表演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形体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声乐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岩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唱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与公共管理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大津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经济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冬阳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绎读：柏拉图《会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花卉鉴赏（特色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良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的海洋意识与海洋战略（特色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毅生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泳及救生技能（特色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农林学院（信息管理学院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兵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见热带植物赏析（特色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儋州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3:00Z</dcterms:created>
  <dc:creator>USER-</dc:creator>
  <dc:description/>
  <dc:language>en-US</dc:language>
  <cp:lastModifiedBy>椰风清凉</cp:lastModifiedBy>
  <dcterms:modified xsi:type="dcterms:W3CDTF">2017-12-26T03:11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