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2</w:t>
      </w:r>
      <w:r>
        <w:rPr/>
        <w:t>年度海南大学教学研究项目通过验收课题一览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8"/>
        <w:gridCol w:w="1621"/>
        <w:gridCol w:w="969"/>
        <w:gridCol w:w="951"/>
        <w:gridCol w:w="780"/>
        <w:gridCol w:w="1048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审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Cs w:val="21"/>
              </w:rPr>
              <w:t>剩余经费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设计竞赛与创新实验教学体系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褒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校数字化校园框架构建与应用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怀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城市生态学实验指导及案例分析》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实验中心关于网上虚拟实验室的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与教育技术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树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民事诉讼法》教学法律法规数据库繁荣研究和开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跨学科实验教学及科研创新平台的构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刁晓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课程试题库的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物理双语课堂教学模式探讨与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新专业的改革、发展与创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环境塑造与大学生素质培养关联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益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元培的大学理念与我校大学精神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儋州校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琼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性实验教学的探索与实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式化学实验教学的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建设探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植物生理学》开放性实验教学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丽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大学本科学科专业设置与毕业生就业对口性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与公共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默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教师学历、职称、年龄因素与本科教学质量相关性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与公共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用接触角表面能仪器的研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实验室开放式管理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四级网考形势下的教学模式改革与实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雪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与思想的双重输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辩论式英语口语教学的改革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玲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辅导员专业化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植物保护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小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海南省高校国防教育的现状分析与对策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装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督导在教学质量监控体系中的作用探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海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旅游岛建设背景下旅游业人才培养模式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责任制与优秀教学团队建设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大学思想政治理论课教学方法体系设计与创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尧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压力背景下在校大学生的认知、行为及其对策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与公共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章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大学通识教育设计方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研究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冬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药理学新型教学模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诀式教学内容的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雨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大学高分子材料与工程特色专业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与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双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上而下阅读模式在《日语阅读》课中的导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质量与安全专业学生创新能力培养体系的研究与实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djy1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植物保护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焱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生物实验教学创新性改革与实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雪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高校本科口译教学现状与对策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科技学院（城西校区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小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1:00Z</dcterms:created>
  <dc:creator>iwango</dc:creator>
  <dc:description/>
  <cp:keywords/>
  <dc:language>en-US</dc:language>
  <cp:lastModifiedBy>iwango</cp:lastModifiedBy>
  <dcterms:modified xsi:type="dcterms:W3CDTF">2012-06-07T07:52:00Z</dcterms:modified>
  <cp:revision>1</cp:revision>
  <dc:subject/>
  <dc:title>2012年度海南大学教学研究项目通过验收课题一览表</dc:title>
</cp:coreProperties>
</file>